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This Letter Must Be on the Copyright Holders Letterhead.   Names and phone numbers must be included so that Business Replication and verify the information provided.</w:t>
        <w:tab/>
        <w:tab/>
        <w:t xml:space="preserve">            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&lt;Dat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TO: Business Replication's Customer                  </w:t>
      </w:r>
    </w:p>
    <w:p>
      <w:pPr>
        <w:pStyle w:val="Normal"/>
        <w:tabs>
          <w:tab w:val="clear" w:pos="720"/>
          <w:tab w:val="left" w:pos="360" w:leader="none"/>
        </w:tabs>
        <w:ind w:firstLine="450"/>
        <w:rPr>
          <w:sz w:val="24"/>
        </w:rPr>
      </w:pPr>
      <w:r>
        <w:rPr>
          <w:sz w:val="24"/>
        </w:rPr>
        <w:t>Customer address</w:t>
      </w:r>
    </w:p>
    <w:p>
      <w:pPr>
        <w:pStyle w:val="Normal"/>
        <w:tabs>
          <w:tab w:val="clear" w:pos="720"/>
          <w:tab w:val="left" w:pos="360" w:leader="none"/>
        </w:tabs>
        <w:ind w:firstLine="450"/>
        <w:rPr>
          <w:sz w:val="24"/>
        </w:rPr>
      </w:pPr>
      <w:r>
        <w:rPr>
          <w:sz w:val="24"/>
        </w:rPr>
        <w:t>Customer City, State, Zip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Copyright Author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letter is to warrant that ___(copyright/intellectual property owner's name) ___ is the owner of all necessary legal rights to grant duplication rights associated with the following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uthor/Artist and Title of Se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(copyright/intellectual property owner's name )___ hereunder known as the Grantor, hereby grants __(Business Replication's Customer name)__,  hereunder known as the grantee, the rights to have the above listed title duplicated as specified  by the Grantor (insert any detailed quantity, application, geographic, sync, etc., limitations he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(copyright/intellectual property owner)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rantor’s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otes:</w:t>
        <w:tab/>
        <w:t>If a PO number is included in this letter, then a new letter will need to accompany each successive PO. If an expiration date is given, a new letter will be needed after that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44:00Z</dcterms:created>
  <dc:creator>Jeff Carter</dc:creator>
  <dc:description/>
  <dc:language>en-US</dc:language>
  <cp:lastModifiedBy>Compaq</cp:lastModifiedBy>
  <cp:lastPrinted>2002-10-09T10:43:00Z</cp:lastPrinted>
  <dcterms:modified xsi:type="dcterms:W3CDTF">2002-10-09T17:44:00Z</dcterms:modified>
  <cp:revision>2</cp:revision>
  <dc:subject/>
  <dc:title>CR Authorization Form</dc:title>
</cp:coreProperties>
</file>